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lang w:eastAsia="zh-TW"/>
        </w:rPr>
        <w:t>受 託 研 究 経 費 算 出 額 内 訳 書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治験標題名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委託者氏名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契約時支払額 　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pacing w:val="0"/>
          <w:sz w:val="20"/>
          <w:u w:val="single"/>
        </w:rPr>
        <w:t>682,594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円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u w:val="single"/>
        </w:rPr>
      </w:r>
    </w:p>
    <w:p>
      <w:pPr>
        <w:pStyle w:val="Style20"/>
        <w:ind w:left="193" w:hanging="0"/>
        <w:rPr>
          <w:rFonts w:ascii="ＭＳ Ｐゴシック" w:hAnsi="ＭＳ Ｐゴシック" w:eastAsia="ＭＳ Ｐゴシック" w:cs="ＭＳ Ｐゴシック"/>
          <w:spacing w:val="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 xml:space="preserve">契約単位で算定する経費 　 </w:t>
      </w:r>
    </w:p>
    <w:p>
      <w:pPr>
        <w:pStyle w:val="Style20"/>
        <w:tabs>
          <w:tab w:val="clear" w:pos="840"/>
          <w:tab w:val="left" w:pos="5652" w:leader="none"/>
        </w:tabs>
        <w:ind w:left="580" w:hanging="0"/>
        <w:rPr/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 xml:space="preserve">初年度（契約締結時）　 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pacing w:val="0"/>
          <w:sz w:val="20"/>
          <w:u w:val="single"/>
        </w:rPr>
        <w:t>682,594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円</w:t>
      </w:r>
    </w:p>
    <w:p>
      <w:pPr>
        <w:pStyle w:val="Style20"/>
        <w:ind w:left="580" w:hanging="0"/>
        <w:rPr/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pacing w:val="69"/>
          <w:sz w:val="20"/>
        </w:rPr>
        <w:t>二年度目以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 xml:space="preserve">降　 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pacing w:val="0"/>
          <w:sz w:val="20"/>
          <w:u w:val="single"/>
        </w:rPr>
        <w:t>448,594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円</w:t>
      </w:r>
    </w:p>
    <w:p>
      <w:pPr>
        <w:pStyle w:val="Style20"/>
        <w:ind w:left="193" w:hanging="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症例単位で算定する経費（</w:t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 xml:space="preserve">症例当たり単価）　 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pacing w:val="0"/>
          <w:sz w:val="20"/>
          <w:u w:val="single"/>
        </w:rPr>
        <w:t>93,600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円</w:t>
      </w:r>
    </w:p>
    <w:p>
      <w:pPr>
        <w:pStyle w:val="Style20"/>
        <w:ind w:left="193" w:hanging="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脱落症例に係る経費（</w:t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 xml:space="preserve">症例当たり単価）　 </w:t>
      </w:r>
      <w:r>
        <w:rPr>
          <w:rFonts w:ascii="ＭＳ Ｐゴシック" w:hAnsi="ＭＳ Ｐゴシック" w:cs="ＭＳ Ｐゴシック" w:eastAsia="ＭＳ Ｐゴシック"/>
          <w:spacing w:val="0"/>
          <w:sz w:val="20"/>
          <w:u w:val="single"/>
        </w:rPr>
        <w:t>　　　　　　　　　　　円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契約単位で算定する経費　　</w:t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①初年度（契約締結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550"/>
        <w:gridCol w:w="2141"/>
      </w:tblGrid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 接 経 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摘　　　　　　　　　　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　　　額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規審査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審査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ＲＣ経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験薬管理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謝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,56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旅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⑦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品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⑧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①+②+③+④+⑤+⑥+⑦) ×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7,5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経費 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+②+③+④+⑤+⑥+⑦+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25,07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間接経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×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7,52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    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commentRangeStart w:id="0"/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82,59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  <w:commentRangeEnd w:id="0"/>
            <w:r>
              <w:commentReference w:id="0"/>
            </w:r>
            <w:r>
              <w:rPr>
                <w:rStyle w:val="Style16"/>
                <w:rFonts w:ascii="Century" w:hAnsi="Century"/>
                <w:vanish w:val="false"/>
                <w:spacing w:val="0"/>
                <w:kern w:val="2"/>
              </w:rPr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②二年度目以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550"/>
        <w:gridCol w:w="2141"/>
      </w:tblGrid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 接 経 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摘　　　　　　　　　　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　　　額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審査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ＲＣ経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験薬管理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謝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,56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旅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品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⑦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①+②+③+④+⑤+⑥) ×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7,5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経費 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+②+③+④+⑤+⑥+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45,07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間接経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×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3,52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    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commentRangeStart w:id="1"/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48,594</w:t>
            </w:r>
            <w:r>
              <w:rPr>
                <w:rStyle w:val="Style16"/>
                <w:rFonts w:ascii="Century" w:hAnsi="Century"/>
                <w:vanish w:val="false"/>
                <w:spacing w:val="0"/>
                <w:kern w:val="2"/>
              </w:rPr>
            </w:r>
            <w:commentRangeEnd w:id="1"/>
            <w:r>
              <w:commentReference w:id="1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症例単位で算定する経費（</w:t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症例当たり単価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11"/>
        <w:gridCol w:w="214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 接 経 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摘　　　　　　　　　　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　　　額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床試験研究経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験者負担軽減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賃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①+②+③) ×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経費 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+②+③+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間接経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×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    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commentRangeStart w:id="2"/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  <w:commentRangeEnd w:id="2"/>
            <w:r>
              <w:commentReference w:id="2"/>
            </w:r>
            <w:r>
              <w:rPr>
                <w:rStyle w:val="Style16"/>
                <w:rFonts w:ascii="Century" w:hAnsi="Century"/>
                <w:vanish w:val="false"/>
                <w:spacing w:val="0"/>
                <w:kern w:val="2"/>
              </w:rPr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Style20"/>
        <w:rPr/>
      </w:pPr>
      <w:r>
        <w:rPr/>
        <w:t>脱落症例に係る経費（</w:t>
      </w:r>
      <w:r>
        <w:rPr/>
        <w:t>1</w:t>
      </w:r>
      <w:r>
        <w:rPr/>
        <w:t>症例当たり単価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11"/>
        <w:gridCol w:w="214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 接 経 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摘　　　　　　　　　　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　　　額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脱落症例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経費 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+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2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間接経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×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,6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    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3,6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被験者負担軽減費は別途請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mura" w:date="2018-10-30T19:4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数点以下は切り上げとなります。</w:t>
      </w:r>
    </w:p>
  </w:comment>
  <w:comment w:id="1" w:author="kimura" w:date="2018-10-30T19:41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数点以下は切り上げとなります。</w:t>
      </w:r>
    </w:p>
  </w:comment>
  <w:comment w:id="2" w:author="kimura" w:date="2018-10-30T19:4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数点以下は切り上げとなり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34"/>
      <w:gridCol w:w="3887"/>
    </w:tblGrid>
    <w:tr>
      <w:trPr>
        <w:trHeight w:val="284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山口大学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6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8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18"/>
            </w:rPr>
          </w:pPr>
          <w:r>
            <w:rPr>
              <w:rFonts w:cs="ＭＳ ゴシック;MS Gothic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36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18"/>
            </w:rPr>
          </w:pPr>
          <w:r>
            <w:rPr>
              <w:rFonts w:cs="ＭＳ ゴシック;MS Gothic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>
        <w:rFonts w:ascii="ＭＳ Ｐゴシック" w:hAnsi="ＭＳ Ｐゴシック" w:cs="ＭＳ Ｐゴシック" w:eastAsia="ＭＳ Ｐゴシック"/>
      </w:rPr>
      <w:t>　西暦　　　　　年　　　月　　　日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37:00Z</dcterms:created>
  <dc:creator>HAMADA</dc:creator>
  <dc:description/>
  <cp:keywords/>
  <dc:language>en-US</dc:language>
  <cp:lastModifiedBy>kimura</cp:lastModifiedBy>
  <cp:lastPrinted>2013-10-01T15:40:00Z</cp:lastPrinted>
  <dcterms:modified xsi:type="dcterms:W3CDTF">2018-11-28T10:10:00Z</dcterms:modified>
  <cp:revision>7</cp:revision>
  <dc:subject/>
  <dc:title>受 託 研 究 経 費 算 出 額 内 訳 書</dc:title>
</cp:coreProperties>
</file>