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23"/>
      </w:tblGrid>
      <w:tr>
        <w:trPr>
          <w:trHeight w:val="284" w:hRule="exac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区分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0" w:name="__Fieldmark__0_220112921"/>
            <w:bookmarkStart w:id="1" w:name="__Fieldmark__0_220112921"/>
            <w:bookmarkEnd w:id="1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0"/>
              </w:rPr>
              <w:t>人医学系研究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2" w:name="__Fieldmark__1_220112921"/>
            <w:bookmarkStart w:id="3" w:name="__Fieldmark__1_220112921"/>
            <w:bookmarkEnd w:id="3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0"/>
              </w:rPr>
              <w:t>ヒトゲノム</w:t>
            </w:r>
          </w:p>
        </w:tc>
      </w:tr>
      <w:tr>
        <w:trPr>
          <w:trHeight w:val="284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4" w:name="__Fieldmark__2_220112921"/>
            <w:bookmarkStart w:id="5" w:name="__Fieldmark__2_220112921"/>
            <w:bookmarkEnd w:id="5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　　　　　　　　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sz w:val="18"/>
          <w:szCs w:val="18"/>
        </w:rPr>
        <w:t>(</w:t>
      </w:r>
      <w:r>
        <w:rPr>
          <w:rFonts w:ascii="メイリオ" w:hAnsi="メイリオ" w:cs="メイリオ" w:eastAsia="メイリオ"/>
          <w:sz w:val="18"/>
          <w:szCs w:val="18"/>
        </w:rPr>
        <w:t>自主</w:t>
      </w:r>
      <w:r>
        <w:rPr>
          <w:rFonts w:eastAsia="メイリオ" w:cs="メイリオ" w:ascii="メイリオ" w:hAnsi="メイリオ"/>
          <w:sz w:val="18"/>
          <w:szCs w:val="18"/>
        </w:rPr>
        <w:t>)</w:t>
      </w:r>
      <w:r>
        <w:rPr>
          <w:rFonts w:ascii="メイリオ" w:hAnsi="メイリオ" w:cs="メイリオ" w:eastAsia="メイリオ"/>
          <w:sz w:val="18"/>
          <w:szCs w:val="18"/>
        </w:rPr>
        <w:t>書式９</w:t>
      </w:r>
    </w:p>
    <w:p>
      <w:pPr>
        <w:pStyle w:val="Style20"/>
        <w:snapToGrid w:val="false"/>
        <w:spacing w:lineRule="auto" w:line="240"/>
        <w:jc w:val="right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年　　　月　　　日</w:t>
      </w:r>
    </w:p>
    <w:p>
      <w:pPr>
        <w:pStyle w:val="Style20"/>
        <w:snapToGrid w:val="false"/>
        <w:spacing w:lineRule="auto" w:line="240"/>
        <w:jc w:val="center"/>
        <w:rPr/>
      </w:pPr>
      <w:r>
        <w:rPr>
          <w:rFonts w:ascii="メイリオ" w:hAnsi="メイリオ" w:cs="メイリオ" w:eastAsia="メイリオ"/>
          <w:spacing w:val="12"/>
          <w:sz w:val="36"/>
          <w:szCs w:val="18"/>
        </w:rPr>
        <w:t>人医学系研究等実施状況報告書</w:t>
      </w:r>
    </w:p>
    <w:p>
      <w:pPr>
        <w:pStyle w:val="Style20"/>
        <w:snapToGrid w:val="false"/>
        <w:spacing w:lineRule="auto" w:line="240"/>
        <w:ind w:left="284" w:hanging="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pacing w:val="0"/>
          <w:sz w:val="18"/>
          <w:szCs w:val="18"/>
        </w:rPr>
        <w:t>研究機関の長</w:t>
      </w:r>
    </w:p>
    <w:p>
      <w:pPr>
        <w:pStyle w:val="Style20"/>
        <w:snapToGrid w:val="false"/>
        <w:spacing w:lineRule="auto" w:line="240"/>
        <w:ind w:left="284" w:hanging="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山口大学医学部附属病院 病院長　殿</w:t>
      </w:r>
    </w:p>
    <w:p>
      <w:pPr>
        <w:pStyle w:val="Style20"/>
        <w:snapToGrid w:val="false"/>
        <w:spacing w:lineRule="auto" w:line="240"/>
        <w:ind w:left="5528" w:hanging="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研究責任者</w:t>
      </w:r>
    </w:p>
    <w:p>
      <w:pPr>
        <w:pStyle w:val="Style20"/>
        <w:snapToGrid w:val="false"/>
        <w:spacing w:lineRule="auto" w:line="240"/>
        <w:ind w:left="5528" w:hanging="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所　属：</w:t>
      </w:r>
    </w:p>
    <w:p>
      <w:pPr>
        <w:pStyle w:val="Style20"/>
        <w:snapToGrid w:val="false"/>
        <w:spacing w:lineRule="auto" w:line="240"/>
        <w:ind w:left="5528" w:hanging="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　名：</w:t>
      </w:r>
      <w:r>
        <w:rPr>
          <w:rFonts w:ascii="メイリオ" w:hAnsi="メイリオ" w:cs="メイリオ" w:eastAsia="メイリオ"/>
          <w:sz w:val="18"/>
          <w:szCs w:val="18"/>
        </w:rPr>
        <w:t xml:space="preserve">                           </w:t>
      </w:r>
      <w:r>
        <w:rPr>
          <w:rFonts w:ascii="メイリオ" w:hAnsi="メイリオ" w:cs="メイリオ" w:eastAsia="メイリオ"/>
          <w:sz w:val="18"/>
          <w:szCs w:val="18"/>
        </w:rPr>
        <w:t>印</w:t>
      </w:r>
    </w:p>
    <w:p>
      <w:pPr>
        <w:pStyle w:val="Style20"/>
        <w:snapToGrid w:val="false"/>
        <w:spacing w:lineRule="auto" w:line="240"/>
        <w:jc w:val="center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下記のとおり人医学系研究等の実施状況を報告いたします。</w:t>
      </w:r>
    </w:p>
    <w:p>
      <w:pPr>
        <w:pStyle w:val="Style20"/>
        <w:snapToGrid w:val="false"/>
        <w:spacing w:lineRule="auto" w:line="240"/>
        <w:jc w:val="center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pacing w:val="0"/>
          <w:sz w:val="18"/>
          <w:szCs w:val="18"/>
        </w:rPr>
        <w:t>記</w:t>
      </w:r>
    </w:p>
    <w:tbl>
      <w:tblPr>
        <w:tblW w:w="959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4"/>
        <w:gridCol w:w="7371"/>
      </w:tblGrid>
      <w:tr>
        <w:trPr>
          <w:trHeight w:val="44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課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研究登録Ｉ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lineRule="auto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*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臨床研究計画公開データベースより付与された登録ＩＤを記載する</w:t>
            </w:r>
          </w:p>
        </w:tc>
      </w:tr>
      <w:tr>
        <w:trPr>
          <w:trHeight w:val="186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研究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6" w:name="__Fieldmark__3_220112921"/>
            <w:bookmarkStart w:id="7" w:name="__Fieldmark__3_220112921"/>
            <w:bookmarkEnd w:id="7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医薬品、医療機器を用いる介入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8" w:name="__Fieldmark__4_220112921"/>
            <w:bookmarkStart w:id="9" w:name="__Fieldmark__4_220112921"/>
            <w:bookmarkEnd w:id="9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②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以外の介入研究　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10" w:name="__Fieldmark__5_220112921"/>
            <w:bookmarkStart w:id="11" w:name="__Fieldmark__5_220112921"/>
            <w:bookmarkEnd w:id="11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③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観察研究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12" w:name="__Fieldmark__6_220112921"/>
            <w:bookmarkStart w:id="13" w:name="__Fieldmark__6_220112921"/>
            <w:bookmarkEnd w:id="13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前向き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14" w:name="__Fieldmark__7_220112921"/>
            <w:bookmarkStart w:id="15" w:name="__Fieldmark__7_220112921"/>
            <w:bookmarkEnd w:id="15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後ろ向き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16" w:name="__Fieldmark__8_220112921"/>
            <w:bookmarkStart w:id="17" w:name="__Fieldmark__8_220112921"/>
            <w:bookmarkEnd w:id="17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質的研究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18" w:name="__Fieldmark__9_220112921"/>
            <w:bookmarkStart w:id="19" w:name="__Fieldmark__9_220112921"/>
            <w:bookmarkEnd w:id="19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アンケート調査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メイリオ"/>
              </w:rPr>
              <w:instrText xml:space="preserve"> FORMCHECKBOX </w:instrText>
            </w:r>
            <w:r>
              <w:rPr>
                <w:szCs w:val="16"/>
                <w:rFonts w:eastAsia="メイリオ"/>
              </w:rPr>
              <w:fldChar w:fldCharType="separate"/>
            </w:r>
            <w:bookmarkStart w:id="20" w:name="__Fieldmark__10_220112921"/>
            <w:bookmarkStart w:id="21" w:name="__Fieldmark__10_220112921"/>
            <w:bookmarkEnd w:id="21"/>
            <w:r>
              <w:rPr>
                <w:rFonts w:eastAsia="メイリオ"/>
                <w:szCs w:val="16"/>
              </w:rPr>
            </w:r>
            <w:r>
              <w:rPr>
                <w:szCs w:val="16"/>
                <w:rFonts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④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研究組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22" w:name="__Fieldmark__11_220112921"/>
            <w:bookmarkStart w:id="23" w:name="__Fieldmark__11_220112921"/>
            <w:bookmarkEnd w:id="23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者施設単独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24" w:name="__Fieldmark__12_220112921"/>
            <w:bookmarkStart w:id="25" w:name="__Fieldmark__12_220112921"/>
            <w:bookmarkEnd w:id="25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多施設共同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26" w:name="__Fieldmark__13_220112921"/>
            <w:bookmarkStart w:id="27" w:name="__Fieldmark__13_220112921"/>
            <w:bookmarkEnd w:id="27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者施設が主施設　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28" w:name="__Fieldmark__14_220112921"/>
            <w:bookmarkStart w:id="29" w:name="__Fieldmark__14_220112921"/>
            <w:bookmarkEnd w:id="29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者施設以外が主施設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研究期間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西暦　　年　　月　　日から</w:t>
            </w:r>
            <w:r>
              <w:rPr>
                <w:rFonts w:ascii="メイリオ" w:hAnsi="メイリオ" w:cs="メイリオ" w:eastAsia="メイリオ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西暦　　年　　月　　日　　</w:t>
            </w:r>
          </w:p>
        </w:tc>
      </w:tr>
      <w:tr>
        <w:trPr>
          <w:trHeight w:val="39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登録期間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対象期間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西暦　　年　　月　　日から</w:t>
            </w:r>
            <w:r>
              <w:rPr>
                <w:rFonts w:ascii="メイリオ" w:hAnsi="メイリオ" w:cs="メイリオ" w:eastAsia="メイリオ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西暦　　年　　月　　日　</w:t>
            </w:r>
          </w:p>
        </w:tc>
      </w:tr>
      <w:tr>
        <w:trPr>
          <w:trHeight w:val="411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進捗状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実施予定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例数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：総計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例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申請者施設　　例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実施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  <w:lang w:eastAsia="zh-TW"/>
              </w:rPr>
              <w:t xml:space="preserve">例数 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  <w:lang w:eastAsia="zh-TW"/>
              </w:rPr>
              <w:t>：総計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  <w:lang w:eastAsia="zh-TW"/>
              </w:rPr>
              <w:t>例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申請者施設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　　例</w:t>
            </w:r>
          </w:p>
        </w:tc>
      </w:tr>
      <w:tr>
        <w:trPr>
          <w:trHeight w:val="277" w:hRule="atLeast"/>
        </w:trPr>
        <w:tc>
          <w:tcPr>
            <w:tcW w:w="2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有害事象及び</w:t>
            </w:r>
          </w:p>
          <w:p>
            <w:pPr>
              <w:pStyle w:val="Style20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不具合等の</w:t>
            </w:r>
          </w:p>
          <w:p>
            <w:pPr>
              <w:pStyle w:val="Style20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発生状況</w:t>
            </w:r>
          </w:p>
          <w:p>
            <w:pPr>
              <w:pStyle w:val="Style20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pacing w:val="0"/>
                <w:sz w:val="18"/>
                <w:szCs w:val="18"/>
              </w:rPr>
              <w:t>自施設のみ</w:t>
            </w: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  <w:t>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1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有害事象・不具合の発生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30" w:name="__Fieldmark__15_220112921"/>
            <w:bookmarkStart w:id="31" w:name="__Fieldmark__15_220112921"/>
            <w:bookmarkEnd w:id="31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有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件・・・①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32" w:name="__Fieldmark__16_220112921"/>
            <w:bookmarkStart w:id="33" w:name="__Fieldmark__16_220112921"/>
            <w:bookmarkEnd w:id="33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　</w:t>
            </w:r>
          </w:p>
        </w:tc>
      </w:tr>
      <w:tr>
        <w:trPr>
          <w:trHeight w:val="261" w:hRule="atLeas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メイリオ" w:hAnsi="メイリオ" w:eastAsia="メイリオ" w:cs="メイリオ"/>
                <w:spacing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  <w:szCs w:val="1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2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上記①のうち、重篤な有害事象・不具合の発生</w:t>
            </w:r>
          </w:p>
          <w:p>
            <w:pPr>
              <w:pStyle w:val="Normal"/>
              <w:snapToGrid w:val="false"/>
              <w:spacing w:lineRule="atLeast" w:line="240"/>
              <w:ind w:firstLine="177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34" w:name="__Fieldmark__17_220112921"/>
            <w:bookmarkStart w:id="35" w:name="__Fieldmark__17_220112921"/>
            <w:bookmarkEnd w:id="35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有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件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事象名：　　　　　　</w:t>
            </w:r>
          </w:p>
          <w:p>
            <w:pPr>
              <w:pStyle w:val="Normal"/>
              <w:snapToGrid w:val="false"/>
              <w:spacing w:lineRule="atLeast" w:line="240"/>
              <w:ind w:firstLine="5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報告の有無：有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36" w:name="__Fieldmark__18_220112921"/>
            <w:bookmarkStart w:id="37" w:name="__Fieldmark__18_220112921"/>
            <w:bookmarkEnd w:id="37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無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38" w:name="__Fieldmark__19_220112921"/>
            <w:bookmarkStart w:id="39" w:name="__Fieldmark__19_220112921"/>
            <w:bookmarkEnd w:id="39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の場合は手続きを行うこと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9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報告日　西暦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事象名：　　　　　　</w:t>
            </w:r>
          </w:p>
          <w:p>
            <w:pPr>
              <w:pStyle w:val="Normal"/>
              <w:snapToGrid w:val="false"/>
              <w:spacing w:lineRule="atLeast" w:line="240"/>
              <w:ind w:firstLine="5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報告の有無：有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40" w:name="__Fieldmark__20_220112921"/>
            <w:bookmarkStart w:id="41" w:name="__Fieldmark__20_220112921"/>
            <w:bookmarkEnd w:id="41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無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42" w:name="__Fieldmark__21_220112921"/>
            <w:bookmarkStart w:id="43" w:name="__Fieldmark__21_220112921"/>
            <w:bookmarkEnd w:id="43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の場合は手続きを行うこと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5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報告日　西暦　　年　　月　　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44" w:name="__Fieldmark__22_220112921"/>
            <w:bookmarkStart w:id="45" w:name="__Fieldmark__22_220112921"/>
            <w:bookmarkEnd w:id="45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</w:t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実施計画書からの重大な逸脱等事項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46" w:name="__Fieldmark__23_220112921"/>
            <w:bookmarkStart w:id="47" w:name="__Fieldmark__23_220112921"/>
            <w:bookmarkEnd w:id="47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有　逸脱内容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fldChar w:fldCharType="begin">
                <w:ffData>
                  <w:name w:val="Check_0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メイリオ"/>
              </w:rPr>
              <w:instrText xml:space="preserve"> FORMCHECKBOX </w:instrText>
            </w:r>
            <w:r>
              <w:rPr>
                <w:sz w:val="16"/>
                <w:szCs w:val="16"/>
                <w:rFonts w:eastAsia="メイリオ"/>
              </w:rPr>
              <w:fldChar w:fldCharType="separate"/>
            </w:r>
            <w:bookmarkStart w:id="48" w:name="__Fieldmark__24_220112921"/>
            <w:bookmarkStart w:id="49" w:name="__Fieldmark__24_220112921"/>
            <w:bookmarkEnd w:id="49"/>
            <w:r>
              <w:rPr>
                <w:rFonts w:eastAsia="メイリオ"/>
                <w:sz w:val="16"/>
                <w:szCs w:val="16"/>
              </w:rPr>
            </w:r>
            <w:r>
              <w:rPr>
                <w:sz w:val="16"/>
                <w:szCs w:val="16"/>
                <w:rFonts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</w:t>
            </w:r>
          </w:p>
        </w:tc>
      </w:tr>
      <w:tr>
        <w:trPr>
          <w:trHeight w:val="43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備考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Style20"/>
        <w:snapToGrid w:val="false"/>
        <w:spacing w:lineRule="auto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8"/>
        <w:szCs w:val="18"/>
      </w:rPr>
    </w:pPr>
    <w:r>
      <w:rPr>
        <w:rFonts w:ascii="メイリオ" w:hAnsi="メイリオ" w:cs="メイリオ" w:eastAsia="メイリオ"/>
        <w:sz w:val="18"/>
        <w:szCs w:val="18"/>
      </w:rPr>
      <w:t>管理番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16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IT</dc:creator>
  <dc:description/>
  <cp:keywords/>
  <dc:language>en-US</dc:language>
  <cp:lastModifiedBy>Windows User</cp:lastModifiedBy>
  <cp:lastPrinted>2015-03-06T13:05:00Z</cp:lastPrinted>
  <dcterms:modified xsi:type="dcterms:W3CDTF">2017-12-27T01:33:00Z</dcterms:modified>
  <cp:revision>3</cp:revision>
  <dc:subject/>
  <dc:title>一太郎 10/9/8 文書</dc:title>
</cp:coreProperties>
</file>